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DEMCL5CGD6IN4R7DDIIBQK7IC6JYEMAOVOWRNATYAQJGWEWTGPMNDOS26AOS7TWDKGOHARYV3O6" alt="https://www.litoralpress.cl/paginaconsultas/Servicios_NClipDocumentos/Get_Imagen_Nota.aspx?LPKey=B6DEMCL5CGD6IN4R7DDIIBQK7IC6JYEMAOVOWRNATYAQJGWEWTGPMNDOS26AOS7TWDKGOHARYV3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MSKYKKQ5YUF72SVXPFLPJW5MDQJX7Y5XOPJIW3HN2KM2WSEZ4C577VDNOAUTIBW2YZXGWWGS5MI" alt="https://www.litoralpress.cl/paginaconsultas/Servicios_NClipDocumentos/Get_Imagen_Nota.aspx?LPKey=P5MSKYKKQ5YUF72SVXPFLPJW5MDQJX7Y5XOPJIW3HN2KM2WSEZ4C577VDNOAUTIBW2YZXGWWGS5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525, de 2024.- Deja sin efecto la resoluci&amp;#243;n N&amp;#176; 4.661 exenta, de 2024, que da inicio a procedimiento de modificaci&amp;#243;n del art&amp;#237;culo 2&amp;#176; y art&amp;#237;culo 3&amp;#176; del decreto N&amp;#176; 39, de 2020, aprueba su anteproyecto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RRW5VYGVTD52EPENICXOW2UPD4XNRTCHEZDDUQCG7WYJ5VKHKRVC4B3IRLHAU2DYV2NJWUB5WWE4" alt="https://www.litoralpress.cl/paginaconsultas/Servicios_NClipDocumentos/Get_Imagen_Nota.aspx?LPKey=3RRW5VYGVTD52EPENICXOW2UPD4XNRTCHEZDDUQCG7WYJ5VKHKRVC4B3IRLHAU2DYV2NJWUB5WW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