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64UC5PVZXJR3GFBXTGW7GOYWBACAAL2ASKJPSRPQQIQ4WMGRLTQCLSPZX43M3OU7THHSBBLFFXU" alt="https://www.litoralpress.cl/paginaconsultas/Servicios_NClipDocumentos/Get_Imagen_Nota.aspx?LPKey=IX64UC5PVZXJR3GFBXTGW7GOYWBACAAL2ASKJPSRPQQIQ4WMGRLTQCLSPZX43M3OU7THHSBBLFF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PAI5MGX33XAF7I3DVZP2DE76TUWLJVSVBX7NVHIYNVFXLEBAZ3DCMDQN5VHXLUBSGJY7KZLJA4ZC" alt="https://www.litoralpress.cl/paginaconsultas/Servicios_NClipDocumentos/Get_Imagen_Nota.aspx?LPKey=NPAI5MGX33XAF7I3DVZP2DE76TUWLJVSVBX7NVHIYNVFXLEBAZ3DCMDQN5VHXLUBSGJY7KZLJA4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