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7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56.0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luy&amp;#243; construcci&amp;#243;n del nuevo f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sla Decepci&amp;#243;n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JB4KDXXBSWKGIKAT2PNSM3T2Z4VGIGD7ELK6LLG4X25P355WWWA4WIQZETDVFHQPN76RRBPCAX4BQ" alt="https://www.litoralpress.cl/paginaconsultas/Servicios_NClipDocumentos/Get_Imagen_Nota.aspx?LPKey=JB4KDXXBSWKGIKAT2PNSM3T2Z4VGIGD7ELK6LLG4X25P355WWWA4WIQZETDVFHQPN76RRBPCAX4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