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blemas en inscripci&amp;#243;n de ramo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cabezan denuncias de estudiantes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J7PWDF7YNTQDD35BX5Y4DD3HR74ADDMGFQXP3NO4H3GECXN3U6FEU5YXQ3OITXWS7PBG3KUP5ZMRK" alt="https://www.litoralpress.cl/paginaconsultas/Servicios_NClipDocumentos/Get_Imagen_Nota.aspx?LPKey=J7PWDF7YNTQDD35BX5Y4DD3HR74ADDMGFQXP3NO4H3GECXN3U6FEU5YXQ3OITXWS7PBG3KUP5ZM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