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4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OOKUN2M6YBYN3V4YTRHR63RIXN6FIBXSMG4YRCV3RS54YXRFRWF2NFGZWXZFVC6HVUYUITDPDSAWQ" alt="https://www.litoralpress.cl/paginaconsultas/Servicios_NClipDocumentos/Get_Imagen_Nota.aspx?LPKey=OOKUN2M6YBYN3V4YTRHR63RIXN6FIBXSMG4YRCV3RS54YXRFRWF2NFGZWXZFVC6HVUYUITDPDSA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