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0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tarios en la we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allejo vuelve a desligarse de plazos delsapre, pero acota responsabilidad ala oposici&amp;#243;n. Emol.com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QFIDZJSGO33TA3J5HO6ZADSRCYT4FSEWZR3WFJXRBLJHYVZN43LSI7PWRCTVXKIJQNFUJXNFT67WS" alt="https://www.litoralpress.cl/paginaconsultas/Servicios_NClipDocumentos/Get_Imagen_Nota.aspx?LPKey=QFIDZJSGO33TA3J5HO6ZADSRCYT4FSEWZR3WFJXRBLJHYVZN43LSI7PWRCTVXKIJQNFUJXNFT67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