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8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, tras cr&amp;#237;tica de Araya por fast track en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Q5FFGO5MZCZW5QQCXH4IM6UXF7FNUPFAHVV36MFJAEL725EYYBCYUCJXQLV7DULNABPQRGR4IPNX2" alt="https://www.litoralpress.cl/paginaconsultas/Servicios_NClipDocumentos/Get_Imagen_Nota.aspx?LPKey=Q5FFGO5MZCZW5QQCXH4IM6UXF7FNUPFAHVV36MFJAEL725EYYBCYUCJXQLV7DULNABPQRGR4IPN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