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29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58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J3WRZ3WI5JG4ZLKWORPBJW5UOIGGFQZWGJGCSKIIQQ4HQPEE6QWTFQP5HQ3KQACPMPCRBLN7G3EX6" alt="https://www.litoralpress.cl/paginaconsultas/Servicios_NClipDocumentos/Get_Imagen_Nota.aspx?LPKey=J3WRZ3WI5JG4ZLKWORPBJW5UOIGGFQZWGJGCSKIIQQ4HQPEE6QWTFQP5HQ3KQACPMPCRBLN7G3E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