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IE7IF7Z6VUZ7CYX7S5PZ7FP7CZOHRNPBSAZPJRXRJ6FJVZ66AQXG" alt="https://www.litoralpress.cl/paginaconsultas/Servicios_NClipDocumentos/Get_Imagen_Nota.aspx?LPKey=ER7PMXYVODWNGAFTWADTLGS4EIE7IF7Z6VUZ7CYX7S5PZ7FP7CZOHRNPBSAZPJRXRJ6FJVZ66AQ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I77M5Y3L4DD23TPQGGQSWHIAGG2AUM4SAW2BWKBAA4WW26COUROI" alt="https://www.litoralpress.cl/paginaconsultas/Servicios_NClipDocumentos/Get_Imagen_Nota.aspx?LPKey=QOLKTKSJROQRWF3URTM62F667I77M5Y3L4DD23TPQGGQSWHIAGG2AUM4SAW2BWKBAA4WW26COU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