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Mundaca (Ind. FA)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UKKUZ7BTP4W7QSLEZ2IX47V7HZMCWSTBVRAXIW52SW6KG7ZASJZP5FKNDGDJXZQW4ZMLSC47A4562" alt="https://www.litoralpress.cl/paginaconsultas/Servicios_NClipDocumentos/Get_Imagen_Nota.aspx?LPKey=UKKUZ7BTP4W7QSLEZ2IX47V7HZMCWSTBVRAXIW52SW6KG7ZASJZP5FKNDGDJXZQW4ZMLSC47A45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