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78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cama regis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aja en la mortalidad infantil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E24HJJSA7BKJD34U3Q3CJEICFBBN26PZ7OOF5BRD2O44PBWUPHNQRFT24576KBZBBYMV7YQYBUXCU" alt="https://www.litoralpress.cl/paginaconsultas/Servicios_NClipDocumentos/Get_Imagen_Nota.aspx?LPKey=E24HJJSA7BKJD34U3Q3CJEICFBBN26PZ7OOF5BRD2O44PBWUPHNQRFT24576KBZBBYMV7YQYBUX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