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59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558.2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de Educaci&amp;#243;n: medidas como los p&amp;#243;rticos o botones de p&amp;#225;ni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3" height="825" src="https://www.litoralpress.cl/paginaconsultas/Servicios_NClipDocumentos/Get_Imagen_Nota.aspx?LPKey=JBXHITVZWO7FQ2PIEDC4G4AV345Y5JVJ6C5Y3FXEPEABJ4SIX5E2EUVXVEH53SJYYMSSIP5PEHQJ4" alt="https://www.litoralpress.cl/paginaconsultas/Servicios_NClipDocumentos/Get_Imagen_Nota.aspx?LPKey=JBXHITVZWO7FQ2PIEDC4G4AV345Y5JVJ6C5Y3FXEPEABJ4SIX5E2EUVXVEH53SJYYMSSIP5PEHQ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