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1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a tiene fecha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N7VZUJNGL6ZK7WNVB5HQ72QF6VZK6WLUM4TGM3TLAJB6B66RKACBRQQWW42O5OJUZQPPQAWWRGZCE" alt="https://www.litoralpress.cl/paginaconsultas/Servicios_NClipDocumentos/Get_Imagen_Nota.aspx?LPKey=N7VZUJNGL6ZK7WNVB5HQ72QF6VZK6WLUM4TGM3TLAJB6B66RKACBRQQWW42O5OJUZQPPQAWWRGZ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