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CHACO T 7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TNNIGVVKXLCTBFFTI6LGVFLG7ZNKTM24PIZWWTDBYESARYABKSTK6DIMPYI65LU47TAPFWQVQBR4" alt="https://www.litoralpress.cl/paginaconsultas/Servicios_NClipDocumentos/Get_Imagen_Nota.aspx?LPKey=7TNNIGVVKXLCTBFFTI6LGVFLG7ZNKTM24PIZWWTDBYESARYABKSTK6DIMPYI65LU47TAPFWQVQB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