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0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92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rtan sobre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guna Torca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AQVD2KDJLUBEGN3Z7CVCQRLPBULA3P7U3XAW3NWZ6MOLBS7R62GVK3ZC7SXHY6UARSRO6OQPTCC3S" alt="https://www.litoralpress.cl/paginaconsultas/Servicios_NClipDocumentos/Get_Imagen_Nota.aspx?LPKey=AQVD2KDJLUBEGN3Z7CVCQRLPBULA3P7U3XAW3NWZ6MOLBS7R62GVK3ZC7SXHY6UARSRO6OQPTCC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