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ANT&amp;#193;RTICA Y EL OCEANO AUS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5PNI5ZP2PNU2NEXPUP6XG43LGLTNRAQMGTN7RXYYASGAEDGQ6GZWD7LJQUI5QWIKCGEX7OJQP5XTI" alt="https://www.litoralpress.cl/paginaconsultas/Servicios_NClipDocumentos/Get_Imagen_Nota.aspx?LPKey=5PNI5ZP2PNU2NEXPUP6XG43LGLTNRAQMGTN7RXYYASGAEDGQ6GZWD7LJQUI5QWIKCGEX7OJQP5X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