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1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TWM63D65RAPKF2TSN2VWTEJOGVSQMR27DCIGCWDL4DNXD4WD7HR5FVL3UVV6BAMNUYLYRRQ7R5AM4" alt="https://www.litoralpress.cl/paginaconsultas/Servicios_NClipDocumentos/Get_Imagen_Nota.aspx?LPKey=TWM63D65RAPKF2TSN2VWTEJOGVSQMR27DCIGCWDL4DNXD4WD7HR5FVL3UVV6BAMNUYLYRRQ7R5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