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5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9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2" height="825" src="https://www.litoralpress.cl/paginaconsultas/Servicios_NClipDocumentos/Get_Imagen_Nota.aspx?LPKey=4VFAR4YZMDKMPWHBXQYABP2A4NZKHGZIBTDEF7CYU6MCBH3A6V6DFOESPXBWL64NXQAWVUVD6ERQO" alt="https://www.litoralpress.cl/paginaconsultas/Servicios_NClipDocumentos/Get_Imagen_Nota.aspx?LPKey=4VFAR4YZMDKMPWHBXQYABP2A4NZKHGZIBTDEF7CYU6MCBH3A6V6DFOESPXBWL64NXQAWVUVD6ER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