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30.4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ROE5ET4YRJFLVT3GJBG5ZGBDWCCHVCFAORSJROBODWIOMUUCRKV3ESVAVPNSSC4YTBNPVVR3A3KDY" alt="https://www.litoralpress.cl/paginaconsultas/Servicios_NClipDocumentos/Get_Imagen_Nota.aspx?LPKey=ROE5ET4YRJFLVT3GJBG5ZGBDWCCHVCFAORSJROBODWIOMUUCRKV3ESVAVPNSSC4YTBNPVVR3A3K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