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97,5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42.8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eirina se prepara para el festival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grandes artistas&lt;/b&gt;&lt;/td&gt;&lt;/tr&gt;&lt;tr&gt;&lt;td colspan='6'&gt;&amp;nbsp;&lt;/tr&gt;&lt;tr&gt;&lt;td colspan='6' height='830' valign='top'&gt;&lt;p align='center'&gt;&lt;img border="0" width="750" height="583" src="https://www.litoralpress.cl/paginaconsultas/Servicios_NClipDocumentos/Get_Imagen_Nota.aspx?LPKey=WP3UBBURWPZBFJU6JRKMFLQ7JOOYATWJOTKW7VDPSBY6MGJYWZEDUUPOPU5QGVNIETTGFAG5WGHRK" alt="https://www.litoralpress.cl/paginaconsultas/Servicios_NClipDocumentos/Get_Imagen_Nota.aspx?LPKey=WP3UBBURWPZBFJU6JRKMFLQ7JOOYATWJOTKW7VDPSBY6MGJYWZEDUUPOPU5QGVNIETTGFAG5WGH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