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6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7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QEIYL4IR7WYHTPT4T5ATN3MLGORVY4FXVAXKNOS5MLI2T7FT37FFBSSWUA3D6XBXSGW4YDSQTDYXE" alt="https://www.litoralpress.cl/paginaconsultas/Servicios_NClipDocumentos/Get_Imagen_Nota.aspx?LPKey=QEIYL4IR7WYHTPT4T5ATN3MLGORVY4FXVAXKNOS5MLI2T7FT37FFBSSWUA3D6XBXSGW4YDSQTDY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5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CEWGDJUXDS7RUKCGETYUYA6FCVWAH7774X4QVX7K3QHQFT7DOHHVKNUHSM4CNFLVZBUTM33LGL6QU" alt="https://www.litoralpress.cl/paginaconsultas/Servicios_NClipDocumentos/Get_Imagen_Nota.aspx?LPKey=CEWGDJUXDS7RUKCGETYUYA6FCVWAH7774X4QVX7K3QHQFT7DOHHVKNUHSM4CNFLVZBUTM33LGL6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