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9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joven de Ancud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BRMVNNHBPPUZU22V2GT7KPT2UNMKUXQAZTTYIMEIGQRYU2XQMG6RKUSXUMBPWE47ST7EL43FVATRY" alt="https://www.litoralpress.cl/paginaconsultas/Servicios_NClipDocumentos/Get_Imagen_Nota.aspx?LPKey=BRMVNNHBPPUZU22V2GT7KPT2UNMKUXQAZTTYIMEIGQRYU2XQMG6RKUSXUMBPWE47ST7EL43FVAT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