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7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33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TWAY5S3AXOYMYJV5YSYL4LNDFVBLUS3TW7E63SVKW6KVEARCJVPD4X43VBAUMN5CAMH3YAFWG6YFQ" alt="https://www.litoralpress.cl/paginaconsultas/Servicios_NClipDocumentos/Get_Imagen_Nota.aspx?LPKey=TWAY5S3AXOYMYJV5YSYL4LNDFVBLUS3TW7E63SVKW6KVEARCJVPD4X43VBAUMN5CAMH3YAFWG6Y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30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861.4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7" height="825" src="https://www.litoralpress.cl/paginaconsultas/Servicios_NClipDocumentos/Get_Imagen_Nota.aspx?LPKey=JFWC5PWSUZUF262Q7YMJWRASEFLXSK5DJALMU56VHUYVCMSMUNK5LQDNTSPBN2CEZRFXWWSP5Z5P6" alt="https://www.litoralpress.cl/paginaconsultas/Servicios_NClipDocumentos/Get_Imagen_Nota.aspx?LPKey=JFWC5PWSUZUF262Q7YMJWRASEFLXSK5DJALMU56VHUYVCMSMUNK5LQDNTSPBN2CEZRFXWWSP5Z5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