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2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5BL3OGK53WTPINYA36QSYYD7IO5DK3SWJWGNGSETWIWWL63QBZODR2ERXK2VL5RCLLCBGU4S7LVY" alt="https://www.litoralpress.cl/paginaconsultas/Servicios_NClipDocumentos/Get_Imagen_Nota.aspx?LPKey=E5BL3OGK53WTPINYA36QSYYD7IO5DK3SWJWGNGSETWIWWL63QBZODR2ERXK2VL5RCLLCBGU4S7L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2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4ZV7MEHWDEGG6EZPRS36JJFRWSGPYVDVR7JZTMFBA5UBOTPG3IGFWH5P7NVRVPS2C543HQDU6C6" alt="https://www.litoralpress.cl/paginaconsultas/Servicios_NClipDocumentos/Get_Imagen_Nota.aspx?LPKey=ML4ZV7MEHWDEGG6EZPRS36JJFRWSGPYVDVR7JZTMFBA5UBOTPG3IGFWH5P7NVRVPS2C543HQDU6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