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2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7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LI24NTXF3HK4LGYYKOV3H2C2E44PXIY6GV3G36KEG2H2RMYTIHWHQMNZFAHUP27XX34OH2KMWNT2O" alt="https://www.litoralpress.cl/paginaconsultas/Servicios_NClipDocumentos/Get_Imagen_Nota.aspx?LPKey=LI24NTXF3HK4LGYYKOV3H2C2E44PXIY6GV3G36KEG2H2RMYTIHWHQMNZFAHUP27XX34OH2KMWNT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