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9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20.966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el Senado: 35 funcionarios ganan igual o m&amp;#225;s que sueldo de Boric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MN7N5SYA5GHFB3DRO3KFGYMKRWPGSNUNZCZDUSHPHG7CUQSLM7F6FXQNTFGPCG3X6SIR3X7RSO47A" alt="https://www.litoralpress.cl/paginaconsultas/Servicios_NClipDocumentos/Get_Imagen_Nota.aspx?LPKey=MN7N5SYA5GHFB3DRO3KFGYMKRWPGSNUNZCZDUSHPHG7CUQSLM7F6FXQNTFGPCG3X6SIR3X7RSO4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8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18.708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el Senado: 35 funcionarios ganan igual o m&amp;#225;s que sueldo de Boric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PCDHE77YYDZ7TXWRSRZ3RWQRUTWOXRQVSNLAZYYZOTRKBF4XSOUVNA3HHGXDHI3CR2M7XC3E4P2GI" alt="https://www.litoralpress.cl/paginaconsultas/Servicios_NClipDocumentos/Get_Imagen_Nota.aspx?LPKey=PCDHE77YYDZ7TXWRSRZ3RWQRUTWOXRQVSNLAZYYZOTRKBF4XSOUVNA3HHGXDHI3CR2M7XC3E4P2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