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5A6BL6NAGDT4O4JQU2E6PULKYEUX5N7NQBP4U52HPNNTYKDPOWRPF7ZUQJ3L67YRRBSIYULY35SCS" alt="https://www.litoralpress.cl/paginaconsultas/Servicios_NClipDocumentos/Get_Imagen_Nota.aspx?LPKey=5A6BL6NAGDT4O4JQU2E6PULKYEUX5N7NQBP4U52HPNNTYKDPOWRPF7ZUQJ3L67YRRBSIYULY35S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