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1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68.8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OQCBR63QAGYY5BL6EHYMVTTSV4AE3UY2SRZBOJTGTVTOU4JUTBPMXYP5VAO3CXWPUY7NEBPMD3YCA" alt="https://www.litoralpress.cl/paginaconsultas/Servicios_NClipDocumentos/Get_Imagen_Nota.aspx?LPKey=OQCBR63QAGYY5BL6EHYMVTTSV4AE3UY2SRZBOJTGTVTOU4JUTBPMXYP5VAO3CXWPUY7NEBPMD3Y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