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751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XO4UTOLGHJGV44ECH6XWB32GSZV3R6JDHAH2ZLLH5AS3FVFXKNVHQOACA5I6NLRB2ZWH2PILNATRC" alt="https://www.litoralpress.cl/paginaconsultas/Servicios_NClipDocumentos/Get_Imagen_Nota.aspx?LPKey=XO4UTOLGHJGV44ECH6XWB32GSZV3R6JDHAH2ZLLH5AS3FVFXKNVHQOACA5I6NLRB2ZWH2PILNAT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