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IICKE5BER5HADSMSSBTRPPNSANS2Z26Z3DJVOXISRHPPPTNNRR5TWBBQP3JP6Y4XDGGIBAMB6I6PS" alt="https://www.litoralpress.cl/paginaconsultas/Servicios_NClipDocumentos/Get_Imagen_Nota.aspx?LPKey=IICKE5BER5HADSMSSBTRPPNSANS2Z26Z3DJVOXISRHPPPTNNRR5TWBBQP3JP6Y4XDGGIBAMB6I6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J5E5Z6ZOU2WWJT4QNEVHJ76W6FAZDCTMHYTGGIY6KC72OYHXTWVNSHOPY2CXMSXZMXNO7HAG3J2ZY" alt="https://www.litoralpress.cl/paginaconsultas/Servicios_NClipDocumentos/Get_Imagen_Nota.aspx?LPKey=J5E5Z6ZOU2WWJT4QNEVHJ76W6FAZDCTMHYTGGIY6KC72OYHXTWVNSHOPY2CXMSXZMXNO7HAG3J2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