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1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01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9.210.287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Boric rectifica discurso contra empresarios y Marcel critic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nueva pol&amp;#233;mica&lt;/b&gt;&lt;/td&gt;&lt;/tr&gt;&lt;tr&gt;&lt;td colspan='6'&gt;&amp;nbsp;&lt;/tr&gt;&lt;tr&gt;&lt;td colspan='6' height='830' valign='top'&gt;&lt;p align='center'&gt;&lt;img border="0" width="594" height="825" src="https://www.litoralpress.cl/paginaconsultas/Servicios_NClipDocumentos/Get_Imagen_Nota.aspx?LPKey=P7IIO3QYLJTV7J3YMDXPLUNHVHDKFYIXEANGR2CFRQ3NUPQTY2OPDSF6EM5CA5F24EVZRD6RR3RS2" alt="https://www.litoralpress.cl/paginaconsultas/Servicios_NClipDocumentos/Get_Imagen_Nota.aspx?LPKey=P7IIO3QYLJTV7J3YMDXPLUNHVHDKFYIXEANGR2CFRQ3NUPQTY2OPDSF6EM5CA5F24EVZRD6RR3RS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