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8, de 2024.- Modifica resoluci&amp;#243;n N&amp;#186; 2.187 exenta de 2010, que aprueba plan de manejo para el recurso Huiro flotador en sector Bah&amp;#237;a Chasco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P4JUH4X5HNEQ2USBXA5CHSV5EZAPSM2VJH57I3V7K2PXFKXBUOWOQKCEKHTFEUHT54LS76BKISK2" alt="https://www.litoralpress.cl/paginaconsultas/Servicios_NClipDocumentos/Get_Imagen_Nota.aspx?LPKey=CP4JUH4X5HNEQ2USBXA5CHSV5EZAPSM2VJH57I3V7K2PXFKXBUOWOQKCEKHTFEUHT54LS76BKIS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