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MPRENDIMIENTO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EG66EGV4MGRTFPXKWQJZEFGD3XVEVFSNWLMXOIYSQ6GZWRC4YSXKGJT5CUMC7J2OVTOFLZCELEMLA" alt="https://www.litoralpress.cl/paginaconsultas/Servicios_NClipDocumentos/Get_Imagen_Nota.aspx?LPKey=EG66EGV4MGRTFPXKWQJZEFGD3XVEVFSNWLMXOIYSQ6GZWRC4YSXKGJT5CUMC7J2OVTOFLZCELEM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