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empresa estatal que no tiene funcionarios ni operaciones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FK7FN5HFCHBJNXA27NWDOM3T433X3L3TKXDS37EYOYZHVRY2DGLMZQ35GE75O5ILH2BXSB5BX3LQ" alt="https://www.litoralpress.cl/paginaconsultas/Servicios_NClipDocumentos/Get_Imagen_Nota.aspx?LPKey=RFK7FN5HFCHBJNXA27NWDOM3T433X3L3TKXDS37EYOYZHVRY2DGLMZQ35GE75O5ILH2BXSB5BX3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