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94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ntraportad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 promes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seriedad y profesionalismo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EZB4DVJIZRVPFFH7NZCTH5GM4ETHUEI4EQDYV522YGVYDBDF7LPWGBM43MOFKQD43LK3LRREDAUBK" alt="https://www.litoralpress.cl/paginaconsultas/Servicios_NClipDocumentos/Get_Imagen_Nota.aspx?LPKey=EZB4DVJIZRVPFFH7NZCTH5GM4ETHUEI4EQDYV522YGVYDBDF7LPWGBM43MOFKQD43LK3LRREDAU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