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G6TUBFNNG7PTYOCDXMQ2MNKMNELLSA3LWJCBBZCFVZOOIIVAOEWQSIMUTYSCFA23HVOVCB4WX66" alt="https://www.litoralpress.cl/paginaconsultas/Servicios_NClipDocumentos/Get_Imagen_Nota.aspx?LPKey=7EG6TUBFNNG7PTYOCDXMQ2MNKMNELLSA3LWJCBBZCFVZOOIIVAOEWQSIMUTYSCFA23HVOVCB4WX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CZJZFCRBKASZTTKYSGFFQI5KVCEZD2YCBXLIVWXQHQVMCW3KVWW4ZTQET7RN2XWGTLSEK4KP5BC" alt="https://www.litoralpress.cl/paginaconsultas/Servicios_NClipDocumentos/Get_Imagen_Nota.aspx?LPKey=QGCZJZFCRBKASZTTKYSGFFQI5KVCEZD2YCBXLIVWXQHQVMCW3KVWW4ZTQET7RN2XWGTLSEK4KP5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