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2.853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chnap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HSTEX4R5ZLNQXQSAQECXFI4Q5SK7ZBHSYWEB45UFWLIVXZ35ACEGTICHF6YRAG32SUJLWBEE44J2G" alt="https://www.litoralpress.cl/paginaconsultas/Servicios_NClipDocumentos/Get_Imagen_Nota.aspx?LPKey=HSTEX4R5ZLNQXQSAQECXFI4Q5SK7ZBHSYWEB45UFWLIVXZ35ACEGTICHF6YRAG32SUJLWBEE44J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