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Pi&amp;#241;era tras la aprobaci&amp;#243;n de la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QSRSQJ7UM7AXX5IQZAJKMNOGGY6ANCV67ZV4SAV3FYUH2XW3MQMTD7QFLZWRWWSXMHIM5YCJKAO2Y" alt="https://www.litoralpress.cl/paginaconsultas/Servicios_NClipDocumentos/Get_Imagen_Nota.aspx?LPKey=QSRSQJ7UM7AXX5IQZAJKMNOGGY6ANCV67ZV4SAV3FYUH2XW3MQMTD7QFLZWRWWSXMHIM5YCJKAO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