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02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839.3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otros h&amp;#233;ro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mbatieron hasta el &amp;#250;ltimo ca&amp;#241;onazo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ZSCYJO4ZTBS6RDJZPCQQWBZSPQRSWU4VO3KMKC4C2DGVOH5JZCXENLB7LAH2LV7KBWA4QH6GCXH66" alt="https://www.litoralpress.cl/paginaconsultas/Servicios_NClipDocumentos/Get_Imagen_Nota.aspx?LPKey=ZSCYJO4ZTBS6RDJZPCQQWBZSPQRSWU4VO3KMKC4C2DGVOH5JZCXENLB7LAH2LV7KBWA4QH6GCXH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