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494, de 2025.- Actualiza normas administrativas sobre las garant&amp;#237;as expl&amp;#237;citas en salud contenidas en los compendios, conforme a los decretos, reglamentos y normas de car&amp;#225;cter t&amp;#233;cnico m&amp;#233;dico y administrativo emitidos por el Ministerio de Salu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YXWWKT2TXXXMYFGKRQ6CJ3IY6PNZXJJWEFBSIIXRC3AHB4EXVIRRHCYJQFF7CAMMAJ664ZRM7SAA" alt="https://www.litoralpress.cl/paginaconsultas/Servicios_NClipDocumentos/Get_Imagen_Nota.aspx?LPKey=LYXWWKT2TXXXMYFGKRQ6CJ3IY6PNZXJJWEFBSIIXRC3AHB4EXVIRRHCYJQFF7CAMMAJ664ZRM7S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494, de 2025.- Actualiza normas administrativas sobre las garant&amp;#237;as expl&amp;#237;citas en salud contenidas en los compendios, conforme a los decretos, reglamentos y normas de car&amp;#225;cter t&amp;#233;cnico m&amp;#233;dico y administrativo emitidos por el Ministerio de Salu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RWMIVSD5LLFWPNDEGWBN5P3CZX32CEDMWD6P46VCHI5FWGDG5UTVNSG73QXIJJDNYPYVZV472JTA" alt="https://www.litoralpress.cl/paginaconsultas/Servicios_NClipDocumentos/Get_Imagen_Nota.aspx?LPKey=URWMIVSD5LLFWPNDEGWBN5P3CZX32CEDMWD6P46VCHI5FWGDG5UTVNSG73QXIJJDNYPYVZV472J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494, de 2025.- Actualiza normas administrativas sobre las garant&amp;#237;as expl&amp;#237;citas en salud contenidas en los compendios, conforme a los decretos, reglamentos y normas de car&amp;#225;cter t&amp;#233;cnico m&amp;#233;dico y administrativo emitidos por el Ministerio de Salu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BII6IK7CRWS3S7XUB6OACI5OCC3A5A2HYWNORREA7XBAQBXIV73JKNX6VF74QRHTUNEGPF7VLAC" alt="https://www.litoralpress.cl/paginaconsultas/Servicios_NClipDocumentos/Get_Imagen_Nota.aspx?LPKey=NNBII6IK7CRWS3S7XUB6OACI5OCC3A5A2HYWNORREA7XBAQBXIV73JKNX6VF74QRHTUNEGPF7VL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494, de 2025.- Actualiza normas administrativas sobre las garant&amp;#237;as expl&amp;#237;citas en salud contenidas en los compendios, conforme a los decretos, reglamentos y normas de car&amp;#225;cter t&amp;#233;cnico m&amp;#233;dico y administrativo emitidos por el Ministerio de Salu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5XC27F6VJCA3BTD2Z46WVEZNUU6AX2XSP7Y3HPJPPHHYKMMP6CT356CL5DI6ESEIWIJMK4ALNF2" alt="https://www.litoralpress.cl/paginaconsultas/Servicios_NClipDocumentos/Get_Imagen_Nota.aspx?LPKey=TG5XC27F6VJCA3BTD2Z46WVEZNUU6AX2XSP7Y3HPJPPHHYKMMP6CT356CL5DI6ESEIWIJMK4ALN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