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 BRADFORD Abogada y pens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W64RF2XHRIBJTQSCJUNJ27TYR33WMLEWU2VSAGIBPPMOJC43XRJ6SSROPCUB7HCJSQ73Q7M7TPG4Q" alt="https://www.litoralpress.cl/paginaconsultas/Servicios_NClipDocumentos/Get_Imagen_Nota.aspx?LPKey=W64RF2XHRIBJTQSCJUNJ27TYR33WMLEWU2VSAGIBPPMOJC43XRJ6SSROPCUB7HCJSQ73Q7M7TPG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 BRADFORD Abogada y pensad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RTEZYHP3HSFRYR6O26GPTY66TV5VGQLHCPH2ZQN7OYMT5JA577P7RZCOQCPEC4CZITBWJR7R5VBLU" alt="https://www.litoralpress.cl/paginaconsultas/Servicios_NClipDocumentos/Get_Imagen_Nota.aspx?LPKey=RTEZYHP3HSFRYR6O26GPTY66TV5VGQLHCPH2ZQN7OYMT5JA577P7RZCOQCPEC4CZITBWJR7R5VB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