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0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a Isapres suma cr&amp;#237;ticas: Parlamentarios cuestionan mecanism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dvierten alza de precios&lt;/b&gt;&lt;/td&gt;&lt;/tr&gt;&lt;tr&gt;&lt;td colspan='6'&gt;&amp;nbsp;&lt;/tr&gt;&lt;tr&gt;&lt;td colspan='6' height='830' valign='top'&gt;&lt;p align='center'&gt;&lt;img border="0" width="553" height="825" src="https://www.litoralpress.cl/paginaconsultas/Servicios_NClipDocumentos/Get_Imagen_Nota.aspx?LPKey=DRRVRHNMGQNESRSLGVJTGIAL7VNRZ4SNTRY36ICMGYEKNIW6TRZSRCWD2AIU5UX57PW7R3FAR5YCS" alt="https://www.litoralpress.cl/paginaconsultas/Servicios_NClipDocumentos/Get_Imagen_Nota.aspx?LPKey=DRRVRHNMGQNESRSLGVJTGIAL7VNRZ4SNTRY36ICMGYEKNIW6TRZSRCWD2AIU5UX57PW7R3FAR5Y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