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33SAKJ3RWAG3C5R6WZ2KCPIQX3THINPJ7C4NFCQT4IRM6QMGBGBC3EXSQ3W64G7OW6N5PDTBXTT7M" alt="https://www.litoralpress.cl/paginaconsultas/Servicios_NClipDocumentos/Get_Imagen_Nota.aspx?LPKey=33SAKJ3RWAG3C5R6WZ2KCPIQX3THINPJ7C4NFCQT4IRM6QMGBGBC3EXSQ3W64G7OW6N5PDTBXTT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