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U2GXRRPBN7Z6UUJXVXVEIVZ2ESFFAWK5SDKEFYDU5MA63S2RMV4LAIAN3UXK4HZLZ776YSKN37G" alt="https://www.litoralpress.cl/paginaconsultas/Servicios_NClipDocumentos/Get_Imagen_Nota.aspx?LPKey=W4U2GXRRPBN7Z6UUJXVXVEIVZ2ESFFAWK5SDKEFYDU5MA63S2RMV4LAIAN3UXK4HZLZ776YSKN3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