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NA N 20, 1 AL 8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OGSGH6VMY24I2KMX6GVQBMESYIMQTTCXJYC4GUOTAFFOH76FAB35EGQJMIAJPLQTDWEG3RXSJGNM" alt="https://www.litoralpress.cl/paginaconsultas/Servicios_NClipDocumentos/Get_Imagen_Nota.aspx?LPKey=VOGSGH6VMY24I2KMX6GVQBMESYIMQTTCXJYC4GUOTAFFOH76FAB35EGQJMIAJPLQTDWEG3RXSJG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