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2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46553TGM26FLPPNKKFEK5IW3PJAAB66PJQ75W6USGV75C72IRTTM" alt="https://www.litoralpress.cl/paginaconsultas/Servicios_NClipDocumentos/Get_Imagen_Nota.aspx?LPKey=O6357ATFX5QQK6EZPMDBXTVX446553TGM26FLPPNKKFEK5IW3PJAAB66PJQ75W6USGV75C72IRT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717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LMWNR7CVQYZ7FYPSN2FVD65SSUFDKOXQA52NMULXOZLNMUBDHGXM" alt="https://www.litoralpress.cl/paginaconsultas/Servicios_NClipDocumentos/Get_Imagen_Nota.aspx?LPKey=GPU3A7T3KAPSTDMILVYRR77LHLMWNR7CVQYZ7FYPSN2FVD65SSUFDKOXQA52NMULXOZLNMUBDHG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