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eros claman por atenci&amp;#243;n frente a nuevas indust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J242RXD2ZSW6GSVA7OHC7XWW2YTXM5ZB2PJ3GLIM5JURXRVVS6OZNXPJQKEN4PY6XPZTBIUUUGO3K" alt="https://www.litoralpress.cl/paginaconsultas/Servicios_NClipDocumentos/Get_Imagen_Nota.aspx?LPKey=J242RXD2ZSW6GSVA7OHC7XWW2YTXM5ZB2PJ3GLIM5JURXRVVS6OZNXPJQKEN4PY6XPZTBIUUUGO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