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3.059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ctriz y emprendedora colombiana Laura Londo&amp;#241;o ser&amp;#225; la estrella de Made Inn Co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WCLPKHUIU65TCEMXV7FFZAWLTXOYBVYIWWBKFTOMNTUQHCSVTGJCC3LJOGQL6FOCJOAARL3JET5RM" alt="https://www.litoralpress.cl/paginaconsultas/Servicios_NClipDocumentos/Get_Imagen_Nota.aspx?LPKey=WCLPKHUIU65TCEMXV7FFZAWLTXOYBVYIWWBKFTOMNTUQHCSVTGJCC3LJOGQL6FOCJOAARL3JET5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