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384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01;S ROCCATAGLIATA, DESPU&amp;#201;S DE SUFRIR VIOLENTO ATRA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3SUWY754DZBDCUXPS5PMX2W6IKHNTP2TTAGJI2Q7OYQ7BX2YK4AK2AT7VINUFFSL7EIKZUXJMHA34" alt="https://www.litoralpress.cl/paginaconsultas/Servicios_NClipDocumentos/Get_Imagen_Nota.aspx?LPKey=3SUWY754DZBDCUXPS5PMX2W6IKHNTP2TTAGJI2Q7OYQ7BX2YK4AK2AT7VINUFFSL7EIKZUXJMHA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