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RDE J 1, 1 AL 9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HNUC5HJEVHAOSBSCIO4XDMOVM2AXXUL744RECTASZO4N2DE5L3HKKV3KBK25WLJX2W7XHEPER36U" alt="https://www.litoralpress.cl/paginaconsultas/Servicios_NClipDocumentos/Get_Imagen_Nota.aspx?LPKey=HHNUC5HJEVHAOSBSCIO4XDMOVM2AXXUL744RECTASZO4N2DE5L3HKKV3KBK25WLJX2W7XHEPER3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RDE J 1, 1 AL 9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BRN37CW5G2MRHMVRX2NA5G5CVAAB3PZYWSM7WQZR3L46DJMFMGKI4E4I6FQC4FLM77ZCVVGUK6BS" alt="https://www.litoralpress.cl/paginaconsultas/Servicios_NClipDocumentos/Get_Imagen_Nota.aspx?LPKey=HBRN37CW5G2MRHMVRX2NA5G5CVAAB3PZYWSM7WQZR3L46DJMFMGKI4E4I6FQC4FLM77ZCVVGUK6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